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берез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ірвання догово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13 пункту «а» статті 30 Закону України «Про місцеве самоврядування в Україні», статті 14 Закону України «Про основи містобудування», статті 13 Закону України «Про архітектурну діяльність», Закону України «Про регулювання містобудівної діяльності», Закону України «Про рекламу», Правил розміщення зовнішньої реклами в м.Прилуки, затверджених рішенням міської ради (сорок друга сесія сьомого скликання) від 23 квітня 2018 року № 18, розглянувши звернення Олександра НІКОЛЕНКА, доповідну записку начальника управління містобудування та архітектури міської ради Віктора ТЕСЛЕНК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озірвати договір про тимчасове користування місцями розміщення виносних рекламних засобів від 03 вересня 2024 року, укладеного між виконавчим комітетом Прилуцької міської ради та НІКОЛЕНКОМ Олександром Анатолійовичем (***), з 01 березня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рішення покласти на міського голову </w:t>
        <w:br/>
        <w:t>Ольгу ПО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 СИ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**</w:t>
      </w:r>
      <w:r>
        <w:rPr/>
        <w:t>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6:00Z</dcterms:created>
  <dc:creator>Петрик</dc:creator>
  <dc:description/>
  <dc:language>en-US</dc:language>
  <cp:lastModifiedBy>orgviddil3</cp:lastModifiedBy>
  <cp:lastPrinted>2025-01-06T08:51:00Z</cp:lastPrinted>
  <dcterms:modified xsi:type="dcterms:W3CDTF">2025-03-20T07:06:00Z</dcterms:modified>
  <cp:revision>2</cp:revision>
  <dc:subject/>
  <dc:title>Розпорядження-2011</dc:title>
</cp:coreProperties>
</file>